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ind w:left="-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15г.                                               с. Михайловка                                   № 197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постановление администрации Михайловского муниципального района от 14.01.2013 года № 25-па «Об образовании избирательных участков, участков референдума на территор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 статьи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 Думы Михайловского муниципального района от 29.01.2015 года № 605 « Об утверждении схемы одномандатных избирательных  округов для проведения выборов депутатов Думы Михайловского муниципального района»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постановление администрации Михайловского муниципального района от 14.01.2013 года № 25-па « Об образовании избирательных участков, участков референдума на территории Михайловского муниципального района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риложение № 1 в ново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tLeast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13 года №25-п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ЫЕ УЧАСТКИ, УЧАСТКИ РЕФЕРЕНДУМ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НЫЕ НА ТЕРРИТОРИИ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 территории  Михайловского сельского поселения:  входит часть села  Михайловка, включая   квартал №1,  переулок Безымя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 Михайловского сельского поселения:  входят деревня Кирпичное, часть села  Михайловка, включая улицы  Строительная,  Уссурийская,  Маяковского,  60 лет ДОСААФ,  Мелиораторов,  Калининская,  Черемуховая,   Южная Аллея, Красноармей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 территории Михайловского сельского поселения: входит часть села Михайловка, включая  улицы  Гагарина,  Кобиского,  Пушкинская,  Вокзальная,  Заречная,  Паровозная, квартал 3, квартал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Красноармейская, 33, помещение  муниципального общеобразовательного бюджетного учреждения средняя общеобразовательная школа имени А.И. Крушанова,  с. Михайловка,  телефон 8(42346)  2 36 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 часть территории Михайловского сельского поселения: входит  часть села Михайловка, включая   улицы  Комсомольская, Тихоокеанская дома с № 51 по № 169 и с № 54 по № 164,  Лазо,  Пролетарская,  Некрасовская,  Приморская,  Партизанская, Набережная,  Октябрьская,  Пионерская,  Украинская,  Колхозная дома с № 68 и № 71 до конца по обе стороны,  Дубин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 территории Михайловского сельского поселения:  входит часть села Михайловка, включая  улицы  Ленинская дома с № 63 по № 183 и с № 68 по № 170,  Михайловская,  Речная, Степная, Сельская, Тупиковая,  Семаыл,  Корейских строителей,  Мира,  Дружбы,  Ариран,  Привокзальная,  Железно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33, помещение  муниципального общеобразовательного бюджетного учреждения средняя общеобразовательная школа имени А.И. Крушанова,  с. Михайловка,  телефон 8(42346)  2 36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часть  территории Михайловского сельского поселения: 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Василье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село  Васильевка, ул. Ленинская,30 «а», помещение  информационно-культурного центра, телефон 8(42346) 561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 территории Михайловского сельского поселения: 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ло Песчаное, село Зеленый 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Песчаное, ул. Флотская, 38,  помещение культурно- информационного центра, телефон 8 (42346) 5 51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 территории Михайл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 село Некруг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екруглово, ул. Школьная, 2, помещение информационно - культурного центра, телефон 8(42346) 5 41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№ 1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 Сунятсенского сельского поселения: входят часть  села  Первомайское  (кроме  улиц  Советской,  Пионерской), село  Ленинское, село   Родник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и  помещения для голосования: село Первомайское, ул. Школьная, 27, помещение муниципального казенного общеобразовательного учреждения средняя общеобразовательная школа с. Первомайское, телефон 8(42346) 5 32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 Сунятсенского сельского поселения: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Степное, село Да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 участковой избирательной комиссии  и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олосования:  село Степное, ул. Совхозная , 37, муниципальное казенное общеобразовательное учреждение начальная общеобразовательная школа с. Степное, телефон 8(42346)5 71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 17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Д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 комиссии и помещения для голосования: село Дубки, ул. 40 лет Победы, 1а, помещение  культурно-информационного  центра, телефон 8(42346)  5 91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Абрам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Абрамовка, ул. Советская, 26, помещение муниципального казенного общеобразовательного учреждения средняя общеобразовательная школа с. Абрамовка, телефон 8(42346) 5 21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Григорьевка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Григорьевка, ул. Калинина, 12, помещение  казенного общеобразовательного учреждения средняя общеобразовательная школа  с. Григорьевка, телефон 8(42346) 4 11 02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овожат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овожатково, ул. Центральная, 2«а», помещение  информационно- культурного центра, телефон 8(42346).4 26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БИРАТЕЛЬНЫЙ УЧАСТОК № 171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 участка:  часть  территории  Новошахтинского городского поселения:  входят село Павловка, часть поселка Новошахтинский,  включая  улицы Вокзальная,  Советская   дома № 2,  № 4,  № 6,  № 6 «а»,  № 8, № 10, № 12, № 14, № 14 «а»,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5, помещение  библиотеки, телефон 8(42346) 2 69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БИРАТЕЛЬНЫЙ УЧАСТОК № 1716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 часть поселка Новошахтинский, включая  улицы Ленинская   дома № 1, № 3 , №  7, №  9, № 10, № 11, № 15,  № 17, № 18,  Мира,  Вишневая, Грушевая,  Кооператоров, Советская   дома  № 18,   № 20,  №  22, Сиреневая (кроме дома №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 «а», помещение Дома культуры (1-й этаж),телефон 8(42346) 2 61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 часть поселка Новошахтинский, включая   улицы  Юбилейная    дома № 1, № 2,  № 3, № 3 «а», № 4, № 5, № 6, № 7, № 8, № 9, № 10,   Новая,  Березовая дом № 4,  Ленинская  дом № 16,  Разрезовская,  Железно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«а»,  помещение Дома культуры (2-й этаж),телефон 8(42346) 2 61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 избирательного  участка:  часть территории  Новошахтинского  городского поселения: входит часть поселка  Новошахтинский,  включая   улицы  Юбилейная дома № 11, № 12, № 13, № 15, № 19,   Луговая,  Тупиковая,  Пушкина,  Шахтерская, Восточная,  Полевая,  Первомайская,   ул. Березовая кроме дома № 4, Сиреневая  дом № 6, Черемуховая.  </w:t>
      </w:r>
    </w:p>
    <w:p>
      <w:pPr>
        <w:pStyle w:val="Normal"/>
        <w:spacing w:lineRule="auto" w:line="240" w:before="0" w:after="0"/>
        <w:ind w:right="-2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поселок Новошахтинский, ул. Ленинская, 12, помещение муниципального казенного общеобразовательного учреждения средняя общеобразовательная школа № 1 п. Новошахтинский, телефон 8(42346) 2 62 05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часть территории  Кремовского сельского поселения: входит часть  селаКремово  (кроме улиц  Колхозной, Молодежной,  Первомай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селоКремово, ул. Колхозная, 25«а», помещение  Дома культуры, телефон 8(42346) 6 11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часть территории  Кремовского сельского поселения: входят село Ляличи, ж/д станция Перелет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яличи, ул. Школьная, 28, помещение муниципального казенного общеобразовательного учреждения  средняя общеобразовательная школа с. Ляличи, телефон 8(42346) 6 26 86.</w:t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 часть  территории  Осиновского сельского поселения: входит  часть села  Осиновка (без  улицы Краснознаменной).</w:t>
      </w:r>
    </w:p>
    <w:p>
      <w:pPr>
        <w:pStyle w:val="Normal"/>
        <w:spacing w:lineRule="auto" w:line="240" w:before="0" w:after="0"/>
        <w:ind w:right="-39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Осиновка, ул. Комсомольская, 4«а», помещение  Дома культуры, телефон  8(42346) 7 11 44.</w:t>
      </w:r>
    </w:p>
    <w:p>
      <w:pPr>
        <w:pStyle w:val="Normal"/>
        <w:spacing w:lineRule="auto" w:line="240" w:before="0" w:after="0"/>
        <w:ind w:right="-39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 часть  территории  Осиновского сельского поселения: входит  селоДани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 и помещения для голосования: село  Даниловка, ул. Ленинская, 44, помещение муниципального казенного общеобразовательного учреждения основная общеобразовательная школа с. Даниловка, телефон 8(42346) 7 26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территории Ивановского сельского поселения: входит поселок Горное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Горное, ул. Ленина, 5, помещение  культурно-досугового центра, телефон8(42346) 3 82 34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территории Ивановского сельского поселения: входит село Горб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Горбатка, ул. Ленинская, 3, помещение   администрации, телефон 8(42346) 3 61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  часть территории Ивановского сельского поселения: входит часть  села Ивановка, включая  улицы  Гастелло,  Мичурина,  Первомайская, Кирпичная,  Октябрьская,  Пушкинская,  Набережная,  Партизанская, Лазо, Заводская, Кировская, Советская  дома с № 1 по № 15, с № 2 по № 16, дома № 18, № 19, № 22, № 24, № 93, Почтовая, Впередовская,  Краснознаменная,  Зареченская,  Некрасова,  Горького, Арсеньева,  Ленинская, Кировская,  Садовая, переулки  Крылова, Косой, Лефинский,  Яшина, Нагорный, Южный, Лесной, Узкий, 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Ивановка, ул. Краснознаменная, 24«б», помещение  сельского  Дома культуры, (читальный зал библиотеки),  телефон 8(42346) 3 11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часть территории Ивановского сельского поселения:  входит часть села Ивановка, включая  улицы Приморская,  Амурская,  Больничная,  Новая,  Победы,  Лермонтова, Колхозная,   Мелиораторов,  Восточная,  Энергетиков,  Советская дома № 17,  № 17 «а», № 23, № 25, № 30 «а», № 30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Ивановка,  ул. Краснознаменная, 24«б», помещение  сельского Дома культуры, (танцевальный зал) телефон 8(42346) 3 11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икол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Николаевка, ул. Ленинская, 60, помещение сельского Дома культуры,  телефон 8(42346) 3 31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Отра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село  Отрадное, ул. Садовая, 15,   помещение сельского клуба, телефон 8 (42346) 3 31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о Ширя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Ширяевка, ул. Октябрьская, 34, помещение  сельского Дома культуры,  телефон 8(42346) 3 51 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о Тарасовка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(42346) 3 41 18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Луб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убянка, ул. Ленина, 27 «а», помещение  сельского клуба, телефон 8(42346) 3 71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участка:  часть территории Михайловского сельского поселения: входит часть села Михайловка, включая улицы Заводская,  Комарова,  Советская,  Рабочая,  Новая,  Колхозная  дома с № 1 по № 31 и с № 2 по № 44,  Луговая,  Молодежная,  Энтузиастов,   Тихоокеанская   дома с № 1 по №  33и с № 2 по № 34,  Ленинская   дома с  № 1 по  № 57, № 61 и с № 2  по № 62,  переулки  Больничный,  Садовый, квартал 2, квартал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Михайловка, квартал 1, дом №2 помещение библиотеки, телефон 8(42346) 23 0 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 участка: часть территории  Сунятсенского сельского поселения:  входит часть села Первомайское (улицы  Пионерская, Совет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ОШ с.Первомайское , ул.Школьная,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участка: часть территории  Кремовского сельского поселения:  входит часть села Кремово  (улицы Колхозная, Молодежная, Первомайская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Кремово, ул. Колхозная, 25, помещение муниципального казенного общеобразовательного учреждения средняя общеобразовательная школа с. Кремово, телефон 8 (42346) 6 12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участка: часть территории  Осиновского сельского поселения: входят  часть села  Осиновка (ул. Краснознаменная)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синовка, ул. Комсомольская, 4 «а»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е библиотеки, телефон:8(42346)7 114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культуры  и внутренней политики администрации района  ( 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онтроль над 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А.И. Чебот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4:00Z</dcterms:created>
  <dc:creator>User</dc:creator>
  <dc:description/>
  <dc:language>en-US</dc:language>
  <cp:lastModifiedBy>user01</cp:lastModifiedBy>
  <cp:lastPrinted>2015-03-02T11:29:00Z</cp:lastPrinted>
  <dcterms:modified xsi:type="dcterms:W3CDTF">2015-06-23T00:04:00Z</dcterms:modified>
  <cp:revision>2</cp:revision>
  <dc:subject/>
  <dc:title>проект</dc:title>
</cp:coreProperties>
</file>